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-690880</wp:posOffset>
                </wp:positionV>
                <wp:extent cx="1460500" cy="1468120"/>
                <wp:effectExtent l="30480" t="3048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pt;margin-top:-54.4pt;width:114.95pt;height:115.55pt;mso-wrap-style:none;v-text-anchor:middle">
                <v:fill o:detectmouseclick="t" color2="gray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-259080</wp:posOffset>
                </wp:positionV>
                <wp:extent cx="1788795" cy="518160"/>
                <wp:effectExtent l="5715" t="0" r="444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840" cy="51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incante a fred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5pt;margin-top:-20.4pt;width:140.8pt;height:4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incante a freddo</w:t>
                      </w:r>
                    </w:p>
                  </w:txbxContent>
                </v:textbox>
                <v:path textpathok="t"/>
                <v:textpath on="t" fitshape="t" string="zincante a freddo" style="font-family:&quot;Times New Roman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/>
        <w:t xml:space="preserve">CAMON ZINCO SPRAY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68"/>
        <w:gridCol w:w="6374"/>
        <w:gridCol w:w="1002"/>
      </w:tblGrid>
      <w:tr>
        <w:trPr>
          <w:trHeight w:val="5142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CARATTERISTICHE E PROPRIETA’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mesociet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Protettivo antiruggine zincante a freddo; agisce per contatto diretto  con il metallo ferroso, accuratamente pulito da ossido, grasso e pitture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E’ la soluzione ideale, nelle opere di carpenteria, per eseguire trattamenti preventivi ed anticorrosivi su manufatti metallici sui quali non è possibile effettuare manutenzione in apposito stabilimento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Le principali proprietà del prodotto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Lo zincante istantaneo consente di ottenere un rivestimento galvanico su metalli di diversa natu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Forma una pellicola metallica di elevata durezza resistente ai cicli di temperatura e agli agenti atmosferici ed aggressivi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Asciuga rapidamente e resiste all’acqua già dopo 15-30 minut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Buona resistenza a soluzioni saline.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Previene la ruggine proteggendo la superficie trattata, ottimo perciò per la finitura dopo lavori di saldatura o di taglio dei metall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uò essere sovraverniciato senza applicare ulteriori mani di fond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Grazie alla sua composizione si ottengono finiture con discreta brillantezz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Notevole economia nell’uso; una applicazione leggera crea già uno strato sufficientemente protettivo.  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DESTINAZIONE   DI  IMPIEGO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Citt"/>
              <w:keepNext w:val="false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L’utilizzo è particolarmente adatto per la protezione di ringhiere, inferiate, cancelli, opere di carpenteria varie, tubazioni …. ed  è        l’ ideale per  ripristinare la zincatura dopo la saldatura oppure per effettuare ritocchi o finiture.  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MODALITA’  DI IMPIEGO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Citt"/>
              <w:keepNext w:val="false"/>
              <w:snapToGrid w:val="false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gitare energicamente la bombola ( ca. 15 volte). </w:t>
            </w:r>
          </w:p>
          <w:p>
            <w:pPr>
              <w:pStyle w:val="Normal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>Applicare sulla superficie metallica nuda, preventivamente pulita da eventuali tracce di ossido, grasso, pittura ecc. , con passate leggere ed incrociate, ad intervalli di pochi minuti l’una dall’altra, per consentire l’evaporazione del solvente.</w:t>
            </w:r>
          </w:p>
          <w:p>
            <w:pPr>
              <w:pStyle w:val="Normal"/>
              <w:ind w:lef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</w:rPr>
              <w:t xml:space="preserve">Dopo l’uso, per evitare che la valvola di erogazione si otturi, si raccomanda di capovolgere la bombola ed erogare per qualche secondo.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trHeight w:val="3533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STABILITA’ IN MAGAZZINO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DSText"/>
              <w:widowControl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2 mesi nel contenitore originale.</w:t>
            </w:r>
          </w:p>
          <w:p>
            <w:pPr>
              <w:pStyle w:val="SDSText"/>
              <w:widowControl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Tenere lontano da fiamme libere, scintille e sorgenti di calore.</w:t>
            </w:r>
          </w:p>
          <w:p>
            <w:pPr>
              <w:pStyle w:val="SDSText"/>
              <w:widowControl/>
              <w:ind w:left="-108" w:hanging="0"/>
              <w:jc w:val="both"/>
              <w:rPr/>
            </w:pPr>
            <w:r>
              <w:rPr>
                <w:sz w:val="24"/>
              </w:rPr>
              <w:t>Evitare l'esposizione diretta al sole.</w:t>
            </w:r>
          </w:p>
          <w:p>
            <w:pPr>
              <w:pStyle w:val="SDSText"/>
              <w:widowControl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Evitare l'accumulo di cariche elettrostatiche.</w:t>
            </w:r>
          </w:p>
          <w:p>
            <w:pPr>
              <w:pStyle w:val="SDSText"/>
              <w:widowControl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Tenere i contenitori in posizione verticale e stabile evitando il rischio di cadute o urti.</w:t>
            </w:r>
          </w:p>
          <w:p>
            <w:pPr>
              <w:pStyle w:val="SDSText"/>
              <w:widowControl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Conservare lontano da prodotti corrosivi (acidi o basici) che potrebbero danneggiare i contenitori.</w:t>
            </w:r>
          </w:p>
          <w:p>
            <w:pPr>
              <w:pStyle w:val="Risultato"/>
              <w:numPr>
                <w:ilvl w:val="0"/>
                <w:numId w:val="0"/>
              </w:numPr>
              <w:ind w:left="-108" w:hanging="0"/>
              <w:rPr>
                <w:sz w:val="24"/>
              </w:rPr>
            </w:pPr>
            <w:r>
              <w:rPr>
                <w:rFonts w:cs="Arial"/>
                <w:sz w:val="24"/>
              </w:rPr>
              <w:t>Conservare in locali freschi ed adeguatamente areati.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SPECIFICHE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DSText"/>
              <w:widowControl/>
              <w:ind w:left="4692" w:hanging="4800"/>
              <w:rPr>
                <w:sz w:val="24"/>
              </w:rPr>
            </w:pPr>
            <w:r>
              <w:rPr>
                <w:sz w:val="24"/>
              </w:rPr>
              <w:t>Aspetto: contenitore a pressione con base e gas liquefatto</w:t>
            </w:r>
          </w:p>
          <w:p>
            <w:pPr>
              <w:pStyle w:val="SDSText"/>
              <w:widowControl/>
              <w:ind w:left="4692" w:hanging="4800"/>
              <w:rPr>
                <w:sz w:val="24"/>
              </w:rPr>
            </w:pPr>
            <w:r>
              <w:rPr>
                <w:sz w:val="24"/>
              </w:rPr>
              <w:t>Colore: Grigio chiaro</w:t>
            </w:r>
          </w:p>
          <w:p>
            <w:pPr>
              <w:pStyle w:val="SDSText"/>
              <w:widowControl/>
              <w:ind w:left="4692" w:hanging="4800"/>
              <w:rPr>
                <w:sz w:val="24"/>
              </w:rPr>
            </w:pPr>
            <w:r>
              <w:rPr>
                <w:sz w:val="24"/>
              </w:rPr>
              <w:t>Odore:  caratteristico di solvente (leggero odore petrolifero)</w:t>
            </w:r>
          </w:p>
          <w:p>
            <w:pPr>
              <w:pStyle w:val="SDSText"/>
              <w:widowControl/>
              <w:ind w:left="4692" w:hanging="4800"/>
              <w:rPr/>
            </w:pPr>
            <w:r>
              <w:rPr>
                <w:sz w:val="24"/>
              </w:rPr>
              <w:t>Punto di infiammabilità del prodotto aerosol: &lt; 21°C</w:t>
            </w:r>
          </w:p>
          <w:p>
            <w:pPr>
              <w:pStyle w:val="SDSText"/>
              <w:widowControl/>
              <w:ind w:left="4692" w:hanging="4800"/>
              <w:rPr>
                <w:sz w:val="24"/>
              </w:rPr>
            </w:pPr>
            <w:r>
              <w:rPr>
                <w:sz w:val="24"/>
              </w:rPr>
              <w:t>Punto di infiammabilità dl propellente: -1°C</w:t>
            </w:r>
          </w:p>
          <w:p>
            <w:pPr>
              <w:pStyle w:val="Nomesociet"/>
              <w:rPr/>
            </w:pPr>
            <w:r>
              <w:rPr/>
              <w:t>Solubilità in acqua: insolubile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Tempo dei presa: 15-30 minuti.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I propellenti utilizzati per tutti i prodotti aerosol CAMON non danneggiano l’ambiente in quanto sono esenti da CFC, i gas che provocano il buco dell’ozono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L’etichettatura delle bombole in banda stagnata viene effettuate in PE.  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2508" w:type="dxa"/>
            <w:gridSpan w:val="2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PACKING</w:t>
            </w:r>
          </w:p>
        </w:tc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9"/>
              <w:gridCol w:w="1789"/>
              <w:gridCol w:w="1791"/>
              <w:gridCol w:w="1791"/>
            </w:tblGrid>
            <w:tr>
              <w:trPr>
                <w:trHeight w:val="285" w:hRule="atLeast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b/>
                      <w:b/>
                      <w:sz w:val="24"/>
                    </w:rPr>
                  </w:pPr>
                  <w:r>
                    <w:rPr>
                      <w:rFonts w:cs="Agency FB" w:ascii="Agency FB" w:hAnsi="Agency FB"/>
                      <w:b/>
                      <w:sz w:val="24"/>
                    </w:rPr>
                    <w:t>CODICE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b/>
                      <w:b/>
                      <w:sz w:val="24"/>
                    </w:rPr>
                  </w:pPr>
                  <w:r>
                    <w:rPr>
                      <w:rFonts w:cs="Agency FB" w:ascii="Agency FB" w:hAnsi="Agency FB"/>
                      <w:b/>
                      <w:sz w:val="24"/>
                    </w:rPr>
                    <w:t>COLO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gency FB" w:hAnsi="Agency FB" w:cs="Agency FB"/>
                      <w:b/>
                      <w:b/>
                      <w:sz w:val="24"/>
                    </w:rPr>
                  </w:pPr>
                  <w:r>
                    <w:rPr>
                      <w:rFonts w:cs="Agency FB" w:ascii="Agency FB" w:hAnsi="Agency FB"/>
                      <w:b/>
                      <w:sz w:val="24"/>
                    </w:rPr>
                    <w:t>CONTENUTO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gency FB" w:hAnsi="Agency FB" w:cs="Agency FB"/>
                      <w:b/>
                      <w:b/>
                      <w:sz w:val="24"/>
                    </w:rPr>
                  </w:pPr>
                  <w:r>
                    <w:rPr>
                      <w:rFonts w:cs="Agency FB" w:ascii="Agency FB" w:hAnsi="Agency FB"/>
                      <w:b/>
                      <w:sz w:val="24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13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GRIGIO CHIARO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 M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71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Scatole da 12 Bombole cad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5" w:hRule="atLeast"/>
        </w:trPr>
        <w:tc>
          <w:tcPr>
            <w:tcW w:w="2240" w:type="dxa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INDICAZIONI SULLA   SICUREZZA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rPr/>
            </w:pPr>
            <w:r>
              <w:rPr>
                <w:rFonts w:cs="Arial"/>
                <w:sz w:val="24"/>
              </w:rPr>
              <w:t xml:space="preserve">La bombola di </w:t>
            </w:r>
            <w:r>
              <w:rPr>
                <w:rFonts w:cs="Arial"/>
                <w:b/>
                <w:bCs/>
                <w:sz w:val="24"/>
              </w:rPr>
              <w:t xml:space="preserve">CAMON ZINCO SPRAY </w:t>
            </w:r>
            <w:r>
              <w:rPr>
                <w:rFonts w:cs="Arial"/>
                <w:sz w:val="24"/>
              </w:rPr>
              <w:t xml:space="preserve">è un recipiente sotto pressione. 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ntenere lontano da fonti di calore, non esporre a temperature  superiori ai +50°C e proteggere dai raggi solari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 perforare né bruciare neppure dopo l’uso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n vaporizzare su una fiamma o corpo incandescente.</w:t>
            </w:r>
          </w:p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ind w:left="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certarsi sempre che il luogo di lavoro sia sufficientemente areato.</w:t>
            </w:r>
          </w:p>
          <w:p>
            <w:pPr>
              <w:pStyle w:val="Normal"/>
              <w:ind w:right="-841" w:hanging="0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Fare riferimento alla Scheda di Sicurezza .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2240" w:type="dxa"/>
            <w:tcBorders/>
          </w:tcPr>
          <w:p>
            <w:pPr>
              <w:pStyle w:val="Titolodellasezione"/>
              <w:spacing w:lineRule="atLeast" w:line="220" w:before="220" w:after="0"/>
              <w:ind w:right="-79" w:hanging="0"/>
              <w:rPr/>
            </w:pPr>
            <w:r>
              <w:rPr/>
              <w:t>IMPORTANTE</w:t>
            </w:r>
          </w:p>
        </w:tc>
        <w:tc>
          <w:tcPr>
            <w:tcW w:w="6642" w:type="dxa"/>
            <w:gridSpan w:val="2"/>
            <w:tcBorders/>
          </w:tcPr>
          <w:p>
            <w:pPr>
              <w:pStyle w:val="Risultato"/>
              <w:numPr>
                <w:ilvl w:val="0"/>
                <w:numId w:val="0"/>
              </w:numPr>
              <w:tabs>
                <w:tab w:val="left" w:pos="-8" w:leader="none"/>
              </w:tabs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Le informazioni ed i dati forniti si basano sulla nostra esperienza e sono da ritenersi affidabili. CAMON S.r.l. tuttavia, non potendo prevedere i vari tipi di utilizzo del prodotto, o i metodi usati per la sua applicazione, non rilascia alcuna garanzia in merito a proprietà ed adattabilità. L’utilizzatore se ne assume dunque la piena responsabilità.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2" w:right="1627" w:gutter="0" w:header="815" w:top="1440" w:footer="70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000" w:leader="none"/>
      </w:tabs>
      <w:ind w:left="-2160" w:right="-1462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54000</wp:posOffset>
              </wp:positionH>
              <wp:positionV relativeFrom="paragraph">
                <wp:posOffset>-19050</wp:posOffset>
              </wp:positionV>
              <wp:extent cx="6096000" cy="0"/>
              <wp:effectExtent l="0" t="5080" r="0" b="508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-1.5pt" to="459.95pt,-1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>D</w:t>
      <w:tab/>
    </w:r>
    <w:r>
      <w:rPr>
        <w:rStyle w:val="Inizioinevidenza"/>
        <w:rFonts w:cs="Arial"/>
        <w:b/>
        <w:i/>
        <w:iCs/>
        <w:spacing w:val="0"/>
        <w:sz w:val="16"/>
      </w:rPr>
      <w:t>CAMON S.r.l.  -  Via Stradone 99 – 48020 SAN BERNARDINO DI LUGO (RA) – TEL +39 (0) 545 74104 - FAX +39 (0) 545 77715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6840"/>
        <w:tab w:val="right" w:pos="1900" w:leader="none"/>
      </w:tabs>
      <w:ind w:left="-2160" w:right="-1462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54000</wp:posOffset>
              </wp:positionH>
              <wp:positionV relativeFrom="paragraph">
                <wp:posOffset>13970</wp:posOffset>
              </wp:positionV>
              <wp:extent cx="6096000" cy="0"/>
              <wp:effectExtent l="635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pt,1.1pt" to="459.95pt,1.1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tabs>
        <w:tab w:val="clear" w:pos="6840"/>
        <w:tab w:val="right" w:pos="1900" w:leader="none"/>
      </w:tabs>
      <w:ind w:left="-2160" w:right="-1462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object w:dxaOrig="3629" w:dyaOrig="21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pt;margin-top:-23.15pt;width:120pt;height:7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2862473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33425</wp:posOffset>
              </wp:positionV>
              <wp:extent cx="4635500" cy="8890"/>
              <wp:effectExtent l="635" t="9525" r="635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53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5pt" to="364.95pt,58.4pt" stroked="t" o:allowincell="f" style="position:absolute">
              <v:stroke color="#969696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>
      <w:lang w:val="it-IT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  <w:lang w:val="it-IT" w:bidi="ar-SA"/>
    </w:rPr>
  </w:style>
  <w:style w:type="character" w:styleId="FootnoteCharacters">
    <w:name w:val="Footnote Characters"/>
    <w:qFormat/>
    <w:rPr>
      <w:vertAlign w:val="superscript"/>
      <w:lang w:val="it-IT" w:bidi="ar-SA"/>
    </w:rPr>
  </w:style>
  <w:style w:type="character" w:styleId="EndnoteCharacters">
    <w:name w:val="Endnote Characters"/>
    <w:qFormat/>
    <w:rPr>
      <w:vertAlign w:val="superscript"/>
      <w:lang w:val="it-IT" w:bidi="ar-SA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3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ind w:left="4692" w:hanging="4800"/>
    </w:pPr>
    <w:rPr>
      <w:rFonts w:cs="Arial"/>
      <w:bCs/>
      <w:sz w:val="24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ind w:left="-8" w:hanging="0"/>
    </w:pPr>
    <w:rPr>
      <w:bCs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  <w:ind w:right="-79" w:hanging="0"/>
    </w:pPr>
    <w:rPr>
      <w:rFonts w:ascii="Arial Black" w:hAnsi="Arial Black" w:cs="Arial Black"/>
      <w:spacing w:val="-10"/>
      <w:sz w:val="22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spacing w:lineRule="auto" w:line="240" w:before="0" w:after="0"/>
    </w:pPr>
    <w:rPr>
      <w:rFonts w:ascii="Cooper Black" w:hAnsi="Cooper Black" w:cs="Arial"/>
      <w:i/>
      <w:iCs/>
      <w:spacing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3">
    <w:name w:val="Text3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1:00Z</dcterms:created>
  <dc:creator>*************</dc:creator>
  <dc:description/>
  <cp:keywords/>
  <dc:language>en-US</dc:language>
  <cp:lastModifiedBy>Acquisti2</cp:lastModifiedBy>
  <cp:lastPrinted>2003-11-14T14:07:00Z</cp:lastPrinted>
  <dcterms:modified xsi:type="dcterms:W3CDTF">2022-10-06T09:11:00Z</dcterms:modified>
  <cp:revision>2</cp:revision>
  <dc:subject/>
  <dc:title>Curriculum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